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Jennifer Siegel [siegel.83@osu.edu]</w:t>
      </w:r>
    </w:p>
    <w:p>
      <w:pPr>
        <w:pStyle w:val="Normal"/>
        <w:bidi w:val="0"/>
        <w:ind w:left="0" w:right="0" w:hanging="0"/>
        <w:rPr/>
      </w:pPr>
      <w:r>
        <w:rPr/>
        <w:t>SENT: Fri 5/22/2009 7:50 AM</w:t>
      </w:r>
    </w:p>
    <w:p>
      <w:pPr>
        <w:pStyle w:val="Normal"/>
        <w:bidi w:val="0"/>
        <w:ind w:left="0" w:right="0" w:hanging="0"/>
        <w:rPr/>
      </w:pPr>
      <w:r>
        <w:rPr>
          <w:b/>
        </w:rPr>
        <w:t>RE: History Concurrence for Philosophy 280</w:t>
      </w:r>
    </w:p>
    <w:p>
      <w:pPr>
        <w:pStyle w:val="Normal"/>
        <w:bidi w:val="0"/>
        <w:ind w:left="0" w:right="0" w:hanging="0"/>
        <w:rPr>
          <w:rFonts w:ascii="Times New Roman" w:hAnsi="Times New Roman"/>
        </w:rPr>
      </w:pPr>
      <w:r>
        <w:rPr/>
      </w:r>
    </w:p>
    <w:p>
      <w:pPr>
        <w:pStyle w:val="Normal"/>
        <w:bidi w:val="0"/>
        <w:ind w:left="0" w:right="0" w:hanging="0"/>
        <w:rPr/>
      </w:pPr>
      <w:r>
        <w:rPr/>
        <w:t>We are writing in response to the revised request for concurrence from the Department of History for Philosophy 280: “Metaphysics, Religion, and Magic in the Scientific Revolution.”  The History department would like to offer its concurrence for the course in general.  Furthermore, although we have some reservations, which will be discussed below, we concur with the Philosophy Department’s request for Historical Study GEC status for Philosophy 280.</w:t>
        <w:br/>
        <w:t> </w:t>
        <w:br/>
        <w:t>We feel that Philosophy 280 will do a good job of situating “the scientific revolution” in its intellectual context.  Our reservations stem from the fact that, were this truly a history course rather than a philosophy course, there would be greater emphasis on historical context, and the interaction of human actors with the ideas under discussion.  For example, there would be greater discussion of contemporary civil wars, commerce, the growth of empires, etc.  While we are certainly not trying to control the content of another professor’s syllabus, we would like to make a few friendly suggestions in the interest of bolstering the “Historical Study” content of the course.  We urge the instructor to place a strong emphasis on the debates that are covered so briefly by John Henry's very short chapter on magic. The discovery of the Hermetic corpus in the Renaissance; the strange case of Giordano Bruno as a sort of magical-philosophical martyr; the Rosicrucian Enlightenment; the Yates thesis and its critics; the role of Millenarianism and Utopianism in natural philosophy---these and other topics concerning magic and occult mentalities in the scientific revolution should really be discussed seriously in order to support the significant topic of magic as indicated in the title of the course. In general, more attention to the social networks of natural philosophers and the human elements in the development of their ideas are necessary to make this course historical in the way we think of the discipline.</w:t>
        <w:br/>
        <w:t> </w:t>
        <w:br/>
        <w:t>Despite these reservations, offered in the spirit of collegial discussion and the exchange of ideas and expertise, the Department of History supports the proposal for Philosophy 280 and the request for Historical Study status.</w:t>
        <w:br/>
        <w:br/>
        <w:t>Sincerely,</w:t>
        <w:br/>
        <w:br/>
        <w:t>Jennifer Siegel</w:t>
        <w:br/>
        <w:t>Undergraduate Studies Chair</w:t>
        <w:br/>
        <w:t>Department of History</w:t>
        <w:br/>
        <w:br/>
        <w:t>Peter Hahn</w:t>
        <w:br/>
        <w:t>Chair</w:t>
        <w:br/>
        <w:t>Department of Histo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4</Characters>
  <CharactersWithSpaces>2075</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1:00Z</dcterms:created>
  <dc:creator>rsevertis</dc:creator>
  <dc:description/>
  <dc:language>en-US</dc:language>
  <cp:lastModifiedBy/>
  <dcterms:modified xsi:type="dcterms:W3CDTF">2009-05-22T08:52:00Z</dcterms:modified>
  <cp:revision>1</cp:revision>
  <dc:subject/>
  <dc:title>FROM: Jennifer Siegel [si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